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АПОУ СО «Самарский государственный колледж»</w:t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1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к чемпионату профессионального мастерств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СГК Профессионалы» </w:t>
      </w:r>
      <w:r>
        <w:rPr>
          <w:rFonts w:cs="Times New Roman" w:ascii="Times New Roman" w:hAnsi="Times New Roman"/>
          <w:sz w:val="28"/>
          <w:szCs w:val="28"/>
        </w:rPr>
        <w:t>по профессии:</w:t>
      </w:r>
    </w:p>
    <w:p>
      <w:pPr>
        <w:pStyle w:val="Normal"/>
        <w:spacing w:before="0" w:after="0"/>
        <w:ind w:right="1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4.01.20 Графический дизайнер</w:t>
      </w:r>
    </w:p>
    <w:p>
      <w:pPr>
        <w:pStyle w:val="Heading"/>
        <w:ind w:left="2904" w:right="2908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"/>
        <w:spacing w:before="6" w:after="0"/>
        <w:ind w:left="2904" w:right="290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ное задание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из двух модул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логотип (торговый знак) по теме конкурса «Вкусный фрукт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дизайн этикетки для сок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сновная программа – Adobe Illustrator, вспомогательная Adobe Photoshop). </w:t>
      </w:r>
    </w:p>
    <w:p>
      <w:pPr>
        <w:pStyle w:val="Normal"/>
        <w:spacing w:lineRule="auto" w:line="276" w:before="0" w:after="78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1: Дизайн логотип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должна отражать тему, быть позитивным, ярким. В дизайне должны сочетаться текст и иконка. Используйте цвета, которые ассоциируются с темой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грамма – Adobe Illustr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язательные компоненты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: «Вкусный фрукт»; Авторская векторная граф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хнические параметры: </w:t>
      </w: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формата А 4;  </w:t>
      </w: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 СMYK; </w:t>
      </w: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тип по ширине 100 мм; </w:t>
      </w: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ы в крив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ные файлы: </w:t>
      </w:r>
      <w:r>
        <w:rPr>
          <w:rFonts w:cs="Times New Roman" w:ascii="Times New Roman" w:hAnsi="Times New Roman"/>
          <w:sz w:val="28"/>
          <w:szCs w:val="28"/>
        </w:rPr>
        <w:t xml:space="preserve">Рабочи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для высококачественно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Дизайн этикетки для фруктового сока. </w:t>
      </w:r>
    </w:p>
    <w:p>
      <w:pPr>
        <w:pStyle w:val="Normal"/>
        <w:spacing w:before="0" w:after="9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дизайн этикетки для </w:t>
      </w:r>
      <w:r>
        <w:rPr>
          <w:rFonts w:eastAsia="Times New Roman" w:cs="Times New Roman" w:ascii="Times New Roman" w:hAnsi="Times New Roman"/>
          <w:sz w:val="28"/>
          <w:szCs w:val="28"/>
        </w:rPr>
        <w:t>фруктового сока</w:t>
      </w:r>
      <w:r>
        <w:rPr>
          <w:rFonts w:cs="Times New Roman" w:ascii="Times New Roman" w:hAnsi="Times New Roman"/>
          <w:sz w:val="28"/>
          <w:szCs w:val="28"/>
        </w:rPr>
        <w:t xml:space="preserve"> «Вкусный фрукт».</w:t>
      </w:r>
    </w:p>
    <w:p>
      <w:pPr>
        <w:pStyle w:val="Normal"/>
        <w:spacing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  <w:bookmarkStart w:id="0" w:name="_Hlk157505526"/>
      <w:r>
        <w:rPr>
          <w:rFonts w:cs="Times New Roman" w:ascii="Times New Roman" w:hAnsi="Times New Roman"/>
          <w:sz w:val="28"/>
          <w:szCs w:val="28"/>
        </w:rPr>
        <w:t>этикетки 240×75 мм, вылеты за обрез – 5 мм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bookmarkEnd w:id="0"/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</w:t>
      </w:r>
    </w:p>
    <w:p>
      <w:pPr>
        <w:pStyle w:val="Normal"/>
        <w:spacing w:before="0" w:after="2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7261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66" w:before="0" w:after="18"/>
        <w:ind w:left="137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6" w:before="0" w:after="18"/>
        <w:ind w:left="137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6" w:before="0" w:after="18"/>
        <w:ind w:left="13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язательные элемент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86"/>
        <w:ind w:left="387" w:right="6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Логотип</w:t>
      </w:r>
      <w:r>
        <w:rPr>
          <w:rFonts w:cs="Times New Roman" w:ascii="Times New Roman" w:hAnsi="Times New Roman"/>
          <w:sz w:val="28"/>
          <w:szCs w:val="28"/>
        </w:rPr>
        <w:t xml:space="preserve"> из Задания 1</w:t>
      </w:r>
    </w:p>
    <w:p>
      <w:pPr>
        <w:pStyle w:val="Normal"/>
        <w:spacing w:before="0" w:after="86"/>
        <w:ind w:left="387" w:right="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: Сок из фрукта </w:t>
      </w:r>
      <w:r>
        <w:rPr>
          <w:rFonts w:cs="Times New Roman" w:ascii="Times New Roman" w:hAnsi="Times New Roman"/>
          <w:i/>
          <w:sz w:val="28"/>
          <w:szCs w:val="28"/>
        </w:rPr>
        <w:t>(указать из какого фрукта, на выбор участника)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86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ая векторная графика; </w:t>
      </w:r>
    </w:p>
    <w:p>
      <w:pPr>
        <w:pStyle w:val="Normal"/>
        <w:spacing w:before="0" w:after="86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о 2-3 растровых изображения при необходимости. </w:t>
      </w:r>
    </w:p>
    <w:p>
      <w:pPr>
        <w:pStyle w:val="Normal"/>
        <w:spacing w:before="0" w:after="86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масса (вес продукта), срок годности, дата производства, знаки соответствия, экологичности, утилизации, переработки.</w:t>
      </w:r>
    </w:p>
    <w:p>
      <w:pPr>
        <w:pStyle w:val="Normal"/>
        <w:spacing w:lineRule="auto" w:line="266" w:before="0" w:after="18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хнические параметры развертки: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овая модель CMYK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езной формат – по заданию;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ы в кривых; </w:t>
      </w:r>
    </w:p>
    <w:p>
      <w:pPr>
        <w:pStyle w:val="Normal"/>
        <w:ind w:left="370" w:right="60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verprint при использовании черного цвета; </w:t>
      </w:r>
    </w:p>
    <w:p>
      <w:pPr>
        <w:pStyle w:val="Normal"/>
        <w:spacing w:before="0" w:after="191"/>
        <w:ind w:left="720" w:right="6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Разрешение иллюстраций не менее 250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ppi</w:t>
      </w:r>
    </w:p>
    <w:p>
      <w:pPr>
        <w:pStyle w:val="Normal"/>
        <w:spacing w:before="0" w:after="191"/>
        <w:ind w:left="720" w:right="60" w:hanging="360"/>
        <w:jc w:val="both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6" w:before="0" w:after="18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ходные файлы: </w:t>
      </w:r>
    </w:p>
    <w:p>
      <w:pPr>
        <w:pStyle w:val="Normal"/>
        <w:spacing w:lineRule="auto" w:line="321" w:before="0" w:after="3"/>
        <w:ind w:left="720" w:hanging="36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EPS файл под названием «Y_Этикетка_XXX»  (где Y обозначает Вашу Фамилию, XXX означает сокращенное название образовательной организации); </w:t>
      </w:r>
    </w:p>
    <w:p>
      <w:pPr>
        <w:pStyle w:val="Normal"/>
        <w:spacing w:lineRule="auto" w:line="321" w:before="0" w:after="3"/>
        <w:ind w:left="720" w:hanging="36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PDF/X-1-2003 под названием «Y_Этикетка_XXX»  (где Y обозначает Вашу Фамилию, XXX означает сокращенное название образовательной организации), ICC Profile: Coated Fogra 39 </w:t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softHyphen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3 фото готовой этикетки в формате Jpeg  на мокапе. </w:t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0"/>
        <w:gridCol w:w="1691"/>
        <w:gridCol w:w="10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Соответствие тем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Идеи и оригинальность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армоничность цветового 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армоничность применяемости шриф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чество прорисовк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Единство и связь между всеми зад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параметры создания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формат страницы согласно зад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змер логотипа согласн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цветовая модель согласн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зрешение иллюстраций на этике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еобразование шрифтов в кри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Значение оверпри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форматы файлов соответствуют зад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 xml:space="preserve">Полнота выполнения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личие текста и других элементов п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личие всех фай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221"/>
        <w:ind w:left="37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урсовики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курсовик Знак"/>
    <w:qFormat/>
    <w:rPr>
      <w:rFonts w:eastAsia="Andale Sans UI" w:cs="Tahoma"/>
      <w:color w:val="000000"/>
      <w:sz w:val="28"/>
      <w:szCs w:val="27"/>
    </w:rPr>
  </w:style>
  <w:style w:type="character" w:styleId="Style17">
    <w:name w:val="Курсовые проекты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куросовики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1536" w:right="1542" w:hanging="0"/>
      <w:jc w:val="center"/>
    </w:pPr>
    <w:rPr>
      <w:rFonts w:ascii="Times New Roman" w:hAnsi="Times New Roman" w:eastAsia="Times New Roman" w:cs="Times New Roman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урсови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курсовик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eastAsia="Andale Sans UI" w:cs="Tahoma"/>
      <w:color w:val="000000"/>
      <w:sz w:val="28"/>
      <w:szCs w:val="27"/>
    </w:rPr>
  </w:style>
  <w:style w:type="paragraph" w:styleId="Style22">
    <w:name w:val="Курсовые проекты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куросови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1:00Z</dcterms:created>
  <dc:creator>user</dc:creator>
  <dc:description/>
  <cp:keywords/>
  <dc:language>en-US</dc:language>
  <cp:lastModifiedBy>Пользователь</cp:lastModifiedBy>
  <dcterms:modified xsi:type="dcterms:W3CDTF">2024-01-31T09:14:00Z</dcterms:modified>
  <cp:revision>9</cp:revision>
  <dc:subject/>
  <dc:title/>
</cp:coreProperties>
</file>