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педагогического работника на участие в конкурсе профессионального мастерства методических разработок «Современная педагогика и образов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ов) полность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 (полное, в соответствии с устав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курсной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4-03-04T08:45:00Z</cp:lastPrinted>
  <dcterms:modified xsi:type="dcterms:W3CDTF">2024-03-05T06:14:00Z</dcterms:modified>
  <cp:revision>128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