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педагогического работника на участие в конкурсе профессионального мастерства методических разработок «Современная педагогика и образова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ов) полность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 (полное, в соответствии с устав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 (при налич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Конкур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курсной рабо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cs="Agency FB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5-01-23T14:04:00Z</cp:lastPrinted>
  <dcterms:modified xsi:type="dcterms:W3CDTF">2025-02-19T08:02:00Z</dcterms:modified>
  <cp:revision>180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