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СЕРОССИЙСКОГО ФЕСТИВАЛЯ ИННОВАЦИОННЫХ РЕШЕНИЙ В ОЧНО-ДИСТАНЦИОННОМ ФОРМАТЕ «СОВРЕМЕННАЯ ПЕДАГОГИКА И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519"/>
        <w:gridCol w:w="2327"/>
        <w:gridCol w:w="2240"/>
        <w:gridCol w:w="5396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Всероссийского фестиваля инновационных решений «Современная педагогика и образовани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Молодогвардейская, д. 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учно-практическая конференция педагогических работников системы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нновационные технологии как основа развития современной образовательной сре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Молодогвардейская, д. 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организаций, организаций дополнительного образования, организаций дополнительного профессионального образования, других организаций, другие специалисты сферы образован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заочная (только публикация), 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samgk.ru/docs/conf/vseros_festival_sgk_2025/</w:t>
              </w:r>
            </w:hyperlink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методических разработ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временная педагогика и образование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преля 2025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 Молодогвардейская, д. 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samgk.ru/docs/conf/vseros_festival_sgk_2025/</w:t>
              </w:r>
            </w:hyperlink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600" w:charSpace="45056"/>
        </w:sectPr>
      </w:pP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gk.ru/docs/conf/vseros_festival_sgk_2025/" TargetMode="External"/><Relationship Id="rId3" Type="http://schemas.openxmlformats.org/officeDocument/2006/relationships/hyperlink" Target="https://samgk.ru/docs/conf/vseros_festival_sgk_202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5-01-23T14:04:00Z</cp:lastPrinted>
  <dcterms:modified xsi:type="dcterms:W3CDTF">2025-02-19T08:06:00Z</dcterms:modified>
  <cp:revision>174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